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Cordia New"/>
          <w:bCs/>
        </w:rPr>
      </w:pPr>
      <w:r>
        <w:rPr>
          <w:rFonts w:cs="Cordia New" w:ascii="Garamond" w:hAnsi="Garamond"/>
          <w:b/>
        </w:rPr>
        <w:t>The Illinois Community College Faculty Association is recommending that the following language be considered as an addition to all faculty contracts &amp; handbooks.  It is supported by current Illinois Law.</w:t>
        <w:br/>
        <w:br/>
        <w:t>Suggested Academic Freedom Contract Language:</w:t>
        <w:br/>
      </w:r>
      <w:r>
        <w:rPr>
          <w:rFonts w:cs="Cordia New" w:ascii="Garamond" w:hAnsi="Garamond"/>
          <w:bCs/>
        </w:rPr>
        <w:br/>
        <w:t>In accordance with 110 ILCS 665/10-140, all faculty and staff members are free to communicate views on any matter of public or private concern to any branch of the state or federal government or any member thereof provided that the employee does not represent that he or she speaks for or on behalf of the community college unless otherwise authorized.  Faculty and staff members may also:</w:t>
        <w:br/>
        <w:br/>
        <w:t xml:space="preserve">A.  display political buttons, stickers, or patches provided that such display by faculty members in instructional           </w:t>
        <w:br/>
        <w:t xml:space="preserve">settings is relevant to the instructional purpose; </w:t>
        <w:br/>
        <w:t xml:space="preserve">B.  attend partisan political rallies provided that the faculty or staff member is not on duty; and </w:t>
        <w:br/>
        <w:t>C.  display partisan bumper stickers on his or her vehicle</w:t>
      </w:r>
    </w:p>
    <w:p>
      <w:pPr>
        <w:pStyle w:val="Normal"/>
        <w:spacing w:before="0" w:after="200"/>
        <w:rPr>
          <w:rFonts w:ascii="Garamond" w:hAnsi="Garamond" w:cs="Cordia New"/>
          <w:bCs/>
        </w:rPr>
      </w:pPr>
      <w:r>
        <w:rPr>
          <w:rFonts w:cs="Cordia New" w:ascii="Garamond" w:hAnsi="Garamond"/>
          <w:bCs/>
        </w:rPr>
        <w:t>2015</w:t>
      </w:r>
      <w:r>
        <w:rPr>
          <w:rFonts w:cs="Cordia New" w:ascii="Garamond" w:hAnsi="Garamond"/>
          <w:b/>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Ebrima" w:hAnsi="Ebrima" w:eastAsia="Calibri" w:cs="Kalinga" w:eastAsiaTheme="minorHAnsi"/>
        <w:sz w:val="18"/>
        <w:szCs w:val="1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5398"/>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35398"/>
    <w:pPr>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47</Words>
  <Characters>841</Characters>
  <CharactersWithSpaces>9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40:00Z</dcterms:created>
  <dc:creator>Julia diLiberti</dc:creator>
  <dc:description/>
  <dc:language>en-US</dc:language>
  <cp:lastModifiedBy>Julia diLiberti</cp:lastModifiedBy>
  <dcterms:modified xsi:type="dcterms:W3CDTF">2021-09-15T0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