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The Illinois Community College Faculty Association fully supports</w:t>
      </w:r>
      <w:r>
        <w:rPr>
          <w:rFonts w:ascii="Garamond" w:hAnsi="Garamond"/>
          <w:sz w:val="28"/>
          <w:szCs w:val="28"/>
        </w:rPr>
        <w:t xml:space="preserve"> the August 26, 2021, Executive Order 2021-20--(COVID-19 EXECUTIVE ORDER NO. 87) which sets out the future expectations for masking and vaccines.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he order can be found here. 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hyperlink r:id="rId2">
        <w:r>
          <w:rPr>
            <w:rStyle w:val="InternetLink"/>
            <w:rFonts w:ascii="Garamond" w:hAnsi="Garamond"/>
            <w:sz w:val="28"/>
            <w:szCs w:val="28"/>
          </w:rPr>
          <w:t>https://www.illinois.gov/government/executive-orders/executive-order.executive-order-number-20.2021.html</w:t>
        </w:r>
      </w:hyperlink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ugust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Ebrima" w:hAnsi="Ebrima" w:eastAsia="Calibri" w:cs="Kalinga" w:eastAsia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2bd"/>
    <w:pPr>
      <w:widowControl/>
      <w:bidi w:val="0"/>
      <w:spacing w:lineRule="auto" w:line="288" w:before="0" w:after="200"/>
      <w:jc w:val="left"/>
    </w:pPr>
    <w:rPr>
      <w:rFonts w:ascii="Ebrima" w:hAnsi="Ebrima" w:eastAsia="Calibri" w:cs="Kalinga" w:eastAsiaTheme="minorHAnsi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23c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823c9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3c9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23c9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23c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c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linois.gov/government/executive-orders/executive-order.executive-order-number-20.2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6:00Z</dcterms:created>
  <dc:creator>Julia diLiberti</dc:creator>
  <dc:description/>
  <dc:language>en-US</dc:language>
  <cp:lastModifiedBy>Julia diLiberti</cp:lastModifiedBy>
  <dcterms:modified xsi:type="dcterms:W3CDTF">2021-09-1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